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BEWCONV --  A  'Lean and Mean' utility to convert Qmodem's QMODEM.B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ist' file usable by HSLINK and other external batch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ch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3-884-9661  voice days &amp; ev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The AGORA can be accessed at the above number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until 0700 EASTERN TIME.  14.4 HST Modem, Wildcat 3.01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orking with Randy Lynch to simplify the batch uploa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for EXTERNAL batch protocols (primarily HSLINK) in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has a nice BEW (Batch Entry Window) editor for enter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, but it is designed for Qmodem's INTERNAL Z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tocols. The QMODEM.BEW list it creates (using ALT-6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10) is NOT directly readable as a @filelist file by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external procotol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fast little utility will convert QMODEM.BEW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which can be read by HSLINK, DSZ and many 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out a procedure which works well and is very flexi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WO different batch files...one, SH.BAT is called by Qmod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mal PageUp for uploads, and SHB.BAT which is c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ed in Qmodem.  I use F10 for the macro which matche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used for Batch uploads from the BEW using Qmode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tocols.  Define the macro with ALT-J in Qmodem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hellx c:\qmodem\sh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ath with the path to SHB.BAT in YOUR system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nam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reate the batch file!  here's what mine for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SH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ATCH UPLOAD HS/LINK WITH QMODEM 4.x o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conv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no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Ud:\arc -P1 -E%3 -O 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FILES IN UPLOAD BATCH LIST!  USE ALT-6 &amp; F10 TO CRE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necessary; you can call the 'list' fil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Note the name in line 7 must match that in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CONV in line 5.  Also change the -U parameter to tell HSLIN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OWNloads to go, and don't forget to put the correc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-P.  This batch file, as I mentioned,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(you can of course configure any other macro key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QBEWCONV finds that no LIST file has been created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.BEW either does not exist or contains NO filenames),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LEVEL 1, allowing you to bypass the upload (which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EWCONV will quickly convert your QMODEM.BEW file to one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and the batch upload will go normally.  The LIST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d in the batch file before QBEWCONV runs, and if QMODEM.B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empty, LIST will not be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just upload (or up/down bidirectional) just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normal PageUP key, select the protocol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path/name into the Upload Allocation Window that Qmodem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Note, however, it is PERFECTLY ACCEPTABLE to use the B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ethod for single file uploads as well as Batch upload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ay strictly with this method, you don't even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BAT file!   Anyway, here's what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 HS/LINK WITH QMODEM 4.x o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Ud:\arc -P1 -E%3 -O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enter just ONE filepath/name into the Upload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window from Qmodem, and the %4 is sent to HSLINK.  Again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-U path as required if you plan on any BIdirectiona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EWCONV will work with the DSZ external protocol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 the '@filelist' feature.  The procedure is the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files for other protocol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or bug report concerning QBEWCONV will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QBEWCONV, please register it with a small ($5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the above address.  If you do this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reasonable modifications or changes you may wan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